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1714500" cy="1487170"/>
            <wp:effectExtent l="0" t="0" r="0" b="0"/>
            <wp:wrapTight wrapText="bothSides">
              <wp:wrapPolygon edited="0">
                <wp:start x="4907" y="0"/>
                <wp:lineTo x="4907" y="1504"/>
                <wp:lineTo x="4332" y="3014"/>
                <wp:lineTo x="405" y="3295"/>
                <wp:lineTo x="-88" y="3394"/>
                <wp:lineTo x="1633" y="10562"/>
                <wp:lineTo x="405" y="13577"/>
                <wp:lineTo x="898" y="15087"/>
                <wp:lineTo x="1551" y="16596"/>
                <wp:lineTo x="1715" y="18106"/>
                <wp:lineTo x="1386" y="19048"/>
                <wp:lineTo x="4907" y="19616"/>
                <wp:lineTo x="4907" y="21500"/>
                <wp:lineTo x="16768" y="21500"/>
                <wp:lineTo x="16768" y="21125"/>
                <wp:lineTo x="19307" y="20746"/>
                <wp:lineTo x="20042" y="20277"/>
                <wp:lineTo x="19471" y="19616"/>
                <wp:lineTo x="19143" y="18106"/>
                <wp:lineTo x="20206" y="16596"/>
                <wp:lineTo x="19714" y="15087"/>
                <wp:lineTo x="19631" y="12067"/>
                <wp:lineTo x="20289" y="10562"/>
                <wp:lineTo x="20206" y="9521"/>
                <wp:lineTo x="20042" y="9053"/>
                <wp:lineTo x="21352" y="3014"/>
                <wp:lineTo x="21600" y="1223"/>
                <wp:lineTo x="16768" y="0"/>
                <wp:lineTo x="49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ой выбор – счастливая семь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"Народы мира – семейные трад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лод, по мнению китайских поэтов, символизировал большое потомство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ли на Руси пару лошадей или волов, запряженных в одну упряжку?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ревние римляне называли рабов, принадлежавших одному хозяину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 Киевской Руси назывался обряд посвящения мальчиков в мужчину, во время которого трехлетнего малыша впервые сажали на коня и он должен был бросить копьё?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и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свадьбой на Руси связано много обрядов. А как назывался пшеничный пирог с изюмом, которым молодожены одарили пришедших?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у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так к своей жене обратился герой английского писателя </w:t>
            </w:r>
            <w:r>
              <w:rPr>
                <w:lang w:val="en-US"/>
              </w:rPr>
              <w:t>XVI</w:t>
            </w:r>
            <w:r>
              <w:rPr/>
              <w:t xml:space="preserve"> века Филиппа Сидни. В поэме «Потерянный рай» Джона Мильтона так обращается к Еве Адам, демонстрируя некоторые нелады с математикой. В русской речи подобное обращение к женам закрепилось с легкой руки А.С. Грибоедова. Что это за обращение?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жайшая полов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ся, что традицией облачать невесту в белое мир обязан Марии Стюарт, которая в 1558 году в день своего венчания надела белое платье. А какого цвета платье было традиционным для невест до того?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распространенную сейчас пищу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 называли «яблоком любви»?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цветок у многих народов был символом невинности, скромности и верности? Ее лепестками осыпали ложе новобрачных. Жена Наполеона Жозефина пленила Бонапарта не роскошью блистательных драгоценностей, а гирляндой этих цветов в прическе и букетом на корсаж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а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цветы на свадьбе не уместны, считают японцы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теряющие все лепестки разом (хризантемы, пио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рвегии эта пища из пшеницы со сливками является единственным обязательным угощением любого свадебного торже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) невестина каш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б) тёщина каш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) каша любв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) каша жела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) семейная кашк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стране вместо риса и пшеницы невесту и жениха осыпают плодами инжир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) Болгар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б) Иран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) Ирак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) Израиль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) Гре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талии эта рыба считается пищей влюбленны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карп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форел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семг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миног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скумб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людо, согласно традициям корейцев символизирует вечную любовь между молодыми супругами и на корейских свадьбах является главным украшением стола:</w:t>
            </w:r>
          </w:p>
          <w:p>
            <w:pPr>
              <w:pStyle w:val="Normal"/>
              <w:ind w:left="792" w:hanging="540"/>
              <w:jc w:val="both"/>
              <w:rPr/>
            </w:pPr>
            <w:r>
              <w:rPr/>
              <w:t xml:space="preserve">а) отварной петух, обмотанный разноцветными нитями; </w:t>
            </w:r>
          </w:p>
          <w:p>
            <w:pPr>
              <w:pStyle w:val="Normal"/>
              <w:ind w:left="360" w:hanging="108"/>
              <w:jc w:val="both"/>
              <w:rPr/>
            </w:pPr>
            <w:r>
              <w:rPr/>
              <w:t>б) жареная собака, фаршированная мандаринами;</w:t>
            </w:r>
          </w:p>
          <w:p>
            <w:pPr>
              <w:pStyle w:val="Normal"/>
              <w:ind w:left="360" w:hanging="108"/>
              <w:jc w:val="both"/>
              <w:rPr/>
            </w:pPr>
            <w:r>
              <w:rPr/>
              <w:t>в) рыбьи молоки;</w:t>
            </w:r>
          </w:p>
          <w:p>
            <w:pPr>
              <w:pStyle w:val="Normal"/>
              <w:ind w:left="360" w:hanging="108"/>
              <w:jc w:val="both"/>
              <w:rPr/>
            </w:pPr>
            <w:r>
              <w:rPr/>
              <w:t>г) летающая белка, с еловыми ветв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большое и традиционное свадебное блюдо в мире принадлежит – бедуинам! Это жареный верблюд. Для его приготовления сначала фаршируют верблюда по специальной технологии. Что не входит в "начинку" верблю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вареное яйц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куриц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ягнено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овощ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6:00Z</dcterms:created>
  <dc:creator>User</dc:creator>
  <dc:description/>
  <cp:keywords/>
  <dc:language>en-US</dc:language>
  <cp:lastModifiedBy>МОУ</cp:lastModifiedBy>
  <dcterms:modified xsi:type="dcterms:W3CDTF">2007-11-19T09:56:00Z</dcterms:modified>
  <cp:revision>2</cp:revision>
  <dc:subject/>
  <dc:title>Викторина "Народы мира – семейные традиции"</dc:title>
</cp:coreProperties>
</file>